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Zeeland Charter Township</w:t>
        <w:br/>
        <w:t>Planning &amp; Zoning Commission Minutes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rch 30, 2006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47618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Planning &amp; Zoning Commission met in the township hall in special session on March 30, 2006 at 7pm. Members present: Bruce Knoper, Ed Zylstra, Al Myaard, Dennis Russcher and Karen Kreuze; absent: Ron Brink, Bob Brower, Don Steenwyk, and Randy Pugh. Also present was Building and Zoning Administrator, Don Mannes.</w:t>
        <w:br/>
        <w:br/>
        <w:t>Chairman Knoper called the meeting to order.</w:t>
        <w:br/>
        <w:br/>
        <w:t xml:space="preserve">Portion of the proposed zoning ordinance were reviewed. </w:t>
        <w:br/>
        <w:br/>
        <w:t>Moved, supported and unanimously passed to adjourn.</w:t>
        <w:br/>
        <w:br/>
        <w:t>Karen Kreuze, Secretary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55:00Z</dcterms:created>
  <dc:creator>paulh</dc:creator>
  <dc:description/>
  <cp:keywords/>
  <dc:language>en-US</dc:language>
  <cp:lastModifiedBy>paulh</cp:lastModifiedBy>
  <dcterms:modified xsi:type="dcterms:W3CDTF">2007-09-04T20:55:00Z</dcterms:modified>
  <cp:revision>2</cp:revision>
  <dc:subject/>
  <dc:title/>
</cp:coreProperties>
</file>